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捐 赠 协 议 书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（捐赠人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社会信用代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码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             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 xml:space="preserve">上海九棵树艺术基金会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社会信用代码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53310000MJ4954177K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13501787073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17664241@qq.com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上海市奉贤区树桓路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9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333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室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Style15"/>
        <w:widowControl w:val="false"/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签订地点：奉贤</w:t>
      </w:r>
    </w:p>
    <w:p>
      <w:pPr>
        <w:pStyle w:val="Style15"/>
        <w:widowControl w:val="false"/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促进上海及奉贤文化事业蓬勃发展，推进奉贤全域“美育工程”建设，根据《中华人民共和国慈善法》《公益事业捐赠法》等相关法律法规的规定，甲方自愿向乙方无偿捐赠，经协商，双方达成如下一致协议：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甲方自愿捐赠人民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，大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乙方。捐赠款应在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汇入乙方专用账户，乙方在收到捐赠款后，即取得对该捐赠款的所有权，同时乙方开具由财政部监制的公益事业捐赠统一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票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甲方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乙方专用账户基本信息</w:t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称：上海九棵树艺术基金会</w:t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账号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6501012010290000103</w:t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开户银行：稠州银行上海奉贤支行</w:t>
      </w:r>
    </w:p>
    <w:p>
      <w:pPr>
        <w:pStyle w:val="Style15"/>
        <w:widowControl w:val="false"/>
        <w:numPr>
          <w:ilvl w:val="0"/>
          <w:numId w:val="1"/>
        </w:numPr>
        <w:spacing w:lineRule="exact" w:line="520" w:before="0" w:after="0"/>
        <w:ind w:left="0"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应保证捐赠资金来源合法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乙方有权按照本基金会章程规定的业务范围合理使用捐赠财产。本基金会章程规定的业务范围包括：资助优秀剧目创作、音乐戏剧等艺术活动展演、文化艺术研学、艺术社团发展、文化艺术创评等公益活动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五条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确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乙方可使用捐赠财产的业务范围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有权向乙方查询捐赠财产的使用、管理情况，并提出意见和建议。对于甲方的查询，乙方应当如实答复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六条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不从捐赠项目中取得经济利益、知识产权等回报，若捐赠项目产生文化艺术成果，由乙方独享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七条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协议经甲乙双方盖章后生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受中华人民共和国有关法律的管辖和保护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八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本协议未尽事宜，以实现协议为目的，由双方平等协商解决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九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协议壹式肆份，双方各执贰份，具有同等法律效力。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甲方：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           （盖章）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甲方代表：                             （签字或盖章）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    月    日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乙方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上海九棵树艺术基金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     （盖章）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乙方代表：                             （签字或盖章）</w:t>
      </w:r>
    </w:p>
    <w:p>
      <w:pPr>
        <w:pStyle w:val="Style15"/>
        <w:spacing w:lineRule="exact" w:line="540" w:before="280" w:after="280"/>
        <w:ind w:right="95" w:hanging="0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7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77470</wp:posOffset>
              </wp:positionV>
              <wp:extent cx="5248275" cy="635"/>
              <wp:effectExtent l="635" t="5080" r="635" b="508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1pt" to="416.05pt,6.1pt" ID="直线 1025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</wp:posOffset>
              </wp:positionH>
              <wp:positionV relativeFrom="paragraph">
                <wp:posOffset>127635</wp:posOffset>
              </wp:positionV>
              <wp:extent cx="5252085" cy="635"/>
              <wp:effectExtent l="635" t="5080" r="635" b="5080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0.05pt" to="416.2pt,10.05pt" ID="直线 1027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67660" cy="39433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0:00Z</dcterms:created>
  <dc:creator>孟涛</dc:creator>
  <dc:description/>
  <dc:language>en-US</dc:language>
  <cp:lastModifiedBy>Administrator</cp:lastModifiedBy>
  <cp:lastPrinted>2020-05-18T13:25:00Z</cp:lastPrinted>
  <dcterms:modified xsi:type="dcterms:W3CDTF">2020-06-08T08:38:25Z</dcterms:modified>
  <cp:revision>2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