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 w:val="false"/>
          <w:bCs/>
          <w:sz w:val="36"/>
          <w:szCs w:val="36"/>
        </w:rPr>
        <w:t>上海九棵树艺术基金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 w:val="false"/>
          <w:bCs/>
          <w:sz w:val="36"/>
          <w:szCs w:val="36"/>
        </w:rPr>
        <w:t>重大事项报告制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进一步完善上海九棵树艺术基金会（以下简称“基金会”）管理制度，加强基金会工作的法制化、规范化、制度化管理，促进基金会健康发展，根据《基金会管理条例》及有关法律法规规定，结合基金会工作实际，遵循基金会确定“事前请示，事后报告，实事求是，及时准确”的原则，制度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一条 重大事项是指需要报经基金会理事会、主管部门、登记管理机关批准或备案的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基金会主管部门是上海市文化和旅游局，登记管理机关是上海市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二条 本制度规定的重大事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换届选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变更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举办大型慈善公益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设立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制度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六）涉外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七）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第三条 根据重大事项的具体情况，以下重大事项由基金会相关部门提出书面意见（报告或备案材料），经理事会批准后，报市民政局审批或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修改章程，变更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理事会换届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选举或罢免理事长、秘书长，增补或罢免理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设立或撤销基金会分支机构、代表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决定基金会的分立、合并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四条 根据基金会章程规定，以下重大事项，由基金会相关部门提出书面意见（报告或备案材料），经理事会表决通过后，报主管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超过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万元的慈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其他重大慈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五条 以下重大事项，由基金会有关部门提出书面意见（报告或备案材料），报理事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专项基金的设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初投资计划及超过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万元的重大投资活动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年度工作计划及总结、年度预算及决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重要制度的制定、修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涉及基金会的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六条 基金会举办或参与的重大涉外活动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按</w:t>
      </w:r>
      <w:r>
        <w:rPr>
          <w:rFonts w:ascii="仿宋_GB2312;仿宋" w:hAnsi="仿宋_GB2312;仿宋" w:cs="仿宋" w:eastAsia="仿宋_GB2312;仿宋"/>
          <w:sz w:val="28"/>
          <w:szCs w:val="28"/>
        </w:rPr>
        <w:t>照国家外事规定需主管部门批准的，由基金会有关部门提出书面意见（报告或备案材料）向理事会报告后，按规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七条 基金会的日常工作，由秘书长主持，非日常工作范围内的重大事项的处理或重要文件的印发，须报经理事长（或授权秘书长）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八条 本制度自公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第九条 本制度的解释权归上海九棵树艺术基金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CC</cp:lastModifiedBy>
  <dcterms:modified xsi:type="dcterms:W3CDTF">2020-06-08T06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